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03" w:leader="none"/>
          <w:tab w:val="left" w:pos="1406" w:leader="none"/>
        </w:tabs>
        <w:spacing w:lineRule="exact" w:line="24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Aufklärungsbücher/Sexualpädagogik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Amendt, G. (1993). Das Sex Buch. Aufklärung für Jugendliche und junge Erwachsene. Berlin: Elefanten Press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Carlhoff, H.W. &amp; Witemann, P. (1992). Mit Lust und Liebe. Jugend und Sexualität. Stuttgart: ajs Landesarbeitsstelle Baden-Württemberg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 xml:space="preserve">Fagerström, G. &amp; Hansson, G. (1977). Peter, Ida und Minimum. </w:t>
      </w:r>
      <w:r>
        <w:rPr>
          <w:lang w:val="it-IT"/>
        </w:rPr>
        <w:t xml:space="preserve">Ravensburg: Otto Maier. </w:t>
      </w:r>
      <w:r>
        <w:rPr/>
        <w:t>(Ab 5 Jahren. Aufklärungsbuch für Kinder in Form eines Comics.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Friedrich, M. &amp; Trauernicht, G. (1991). Eindeutig, zweideutig. Mädchen, Sexualität, Jugendhilfe. Münster: Votum Verlag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>
          <w:lang w:val="en-GB"/>
        </w:rPr>
        <w:t xml:space="preserve">Gee, R. &amp; Meredith, S. (1987). </w:t>
      </w:r>
      <w:r>
        <w:rPr/>
        <w:t xml:space="preserve">Wachsen und erwachsen werden. </w:t>
      </w:r>
      <w:r>
        <w:rPr>
          <w:lang w:val="it-IT"/>
        </w:rPr>
        <w:t xml:space="preserve">Ravensburg: Otto Maier. </w:t>
      </w:r>
      <w:r>
        <w:rPr/>
        <w:t>(Aufklärungsbuch für Jugendliche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Herrath, F. &amp; Sielert, U. (1991). Lisa &amp; Jan. Ein Aufklärungsbuch für Kinder und ihre Eltern. Weinheim, Basel: Beltz. (Ab 6 Jahren.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Kleinschmidt, L.; Martin, B.; Seibel,A. (1994). Lieben, kuscheln, Schmusen. Hilfen für den Umgang mit kindlicher Sexualität im Vorschulalter. Pro familia NRW; Sexualpädagogische Reihe; Band 1. Münster: Ökotopia Verlag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Knudsen, P. H. (1971). Wie Vater und Mutter ein Kind bekommen. Heidelberg: Quelle &amp; Meyer. (Aufklärungsbuch für Vorschulkinder.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Krauch, F. &amp; Kunstmann, A. (1986). Mädchen. Das Aufklärungsbuch. München: Frauenbuchverlag. (Aufklärungsbuch für jugendliche Mädchen.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  <w:t>Müller, J. &amp; Geisler, D. (1993). Ganz schön aufgeklärt! Bindlach: Loewe. (Ab ca. 10 Jahren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Mönkemeyer, K. (1993) Kindliche Sexualität heute. Tabus - Konflikte - Lösungen. Weinheim: Beltz quadriga. (Elternratgeber / Elternaufklärung über Sexualität des Kinder- und Jugendalters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 xml:space="preserve">Reher-Juschka, G.; Biebrach, Ch. (1992). Blutrot. Was Menstruation bedeutet. </w:t>
      </w:r>
      <w:r>
        <w:rPr>
          <w:lang w:val="it-IT"/>
        </w:rPr>
        <w:t>Berlin: Donna Vita Verlag 1992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Sanders, P.&amp; Swinden, L. (o.J.). Lieben, Lernen, Lachen. Sexualerziehung für 6-12jährige. Arbeitsheft für LehrerInnen mit Anregungen für Elternabende, Arbeitsblätter, Spielvorschläge, Gesprächsanleitungen. Müllheim/Ruhr: Verlag an der Ruhr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Schneider, S. &amp; Rieger, B. (1990). Das Aufklärungsbuch. Ravensburg: Otto-Maier. (Ab ca 10 Jahren.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Sielert, U. &amp; Keil, S. (Hg.) (1993). Sexualpädagogische Materialien für die Jugendarbeit in Freizeit und Schule. Weinheim &amp; Basel: Beltz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Wehr, D. (1992). Eigentlich ist es etwas Zärtliches. Erfahrungsbericht über die Auseinanderstzung mit Sexualität in einer dritten Grundschulklasse. Werkstattbuch Grundschule. Weinheim: Beltz Verla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268" w:gutter="0" w:header="0" w:top="2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30:00Z</dcterms:created>
  <dc:creator>Wendepunkt</dc:creator>
  <dc:description/>
  <dc:language>en-US</dc:language>
  <cp:lastModifiedBy>Wendepunkt</cp:lastModifiedBy>
  <dcterms:modified xsi:type="dcterms:W3CDTF">2002-07-02T09:30:00Z</dcterms:modified>
  <cp:revision>1</cp:revision>
  <dc:subject/>
  <dc:title>·</dc:title>
</cp:coreProperties>
</file>