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2"/>
        </w:numPr>
        <w:rPr/>
      </w:pPr>
      <w:r>
        <w:rPr/>
        <w:t>Bilderbücher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Cole, B. (1988). Prinz Pfifferling. Reinbek: Carlsen. (Bietet Alternativen zum gängigen Rollenklischee vom "richtigen Jungen" bzw. "richtigen Mann". Ab 3 Jahren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Cole, B. (1988). Prinzessin Pfiffigunde. Reinbek: Carlsen. (Prinzessin Pfiffigunde macht alles, was ihr Spaß macht und läßt sich nicht vorschreiben, wie sie als Mädchen zu sein hat. Ab 3 Jahren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Cole, B. (1989. König Pfiffikus. Reinbek: Carlsen. (Der Kronprinz fühlt sich vernachlässigt. Seine Eltern regieren ihr Land äußerst schlecht und er kann sich nicht verständlich machen. Ein Geist hilft ihm zum klugen König Pfiffikus zu werden. Ab 3 Jahren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Johnston-Phelbs, E. (Hrsg.) (1987). Kati knackt die Nuß - und andere Geschichten von schlauen Mädchen. Berlin: Elephanten Press. (Märchen aus verschiedenen Ländern; Mädchen sind in der Hauptrolle. Ab 5 Jahren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Johnston-Phelbs, E. (Hrsg.) (1988). Die Riesin treibt Schabernack und noch mehr Geschichten von mutigen Mädchen. Berlin: Elephanten Press. (Ab 5 Jahren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Johnston-Phelbs, E. + Dietz, G. (Hrsg.) (1994). Mensch Märchen. (Die vierzig schönsten Märchen aus den bereits erschienen Büchern von Kati Knack die Nuß bis Prinzessin Frosch in einem Band. (ab 6 Jahren.) Berlin: Elefanten Press.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>
          <w:lang w:val="fr-FR"/>
        </w:rPr>
        <w:t xml:space="preserve">Preussler, O. &amp; Lenz, H. (1972). </w:t>
      </w:r>
      <w:r>
        <w:rPr/>
        <w:t>Die dumme Augustine. Stuttgart: Tienemann. (Augustine ersetzt erfolgreich den dummen August in der Manege. Ab 3 Jahren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>Stops, S. &amp; Gliori, D. (1990). Dulcie Dando. Frankfurt: Alibaba. (Dulcie Dando, die gut Fußball spielt, wird letztendlich auch von den Jungen anerkannt. Ab 3 Jahren)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  <w:t xml:space="preserve">Waddel, M. &amp; Benson, P. (1988). Rosamund die Starke. Oldenburg: Lappan. (Märchenumwandlung. Rosamund erlebt viele Abenteuer, als sie sich selbst einen Mann sucht. Ab 3 Jahren) </w:t>
      </w:r>
    </w:p>
    <w:p>
      <w:pPr>
        <w:pStyle w:val="Normal"/>
        <w:tabs>
          <w:tab w:val="clear" w:pos="708"/>
          <w:tab w:val="left" w:pos="703" w:leader="none"/>
          <w:tab w:val="left" w:pos="1406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268" w:gutter="0" w:header="0" w:top="2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3" w:leader="none"/>
        <w:tab w:val="left" w:pos="1406" w:leader="none"/>
      </w:tabs>
      <w:spacing w:lineRule="exact" w:line="240"/>
      <w:ind w:left="1701" w:hanging="1701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29:00Z</dcterms:created>
  <dc:creator>Wendepunkt</dc:creator>
  <dc:description/>
  <dc:language>en-US</dc:language>
  <cp:lastModifiedBy>Wendepunkt</cp:lastModifiedBy>
  <dcterms:modified xsi:type="dcterms:W3CDTF">2002-07-02T09:29:00Z</dcterms:modified>
  <cp:revision>1</cp:revision>
  <dc:subject/>
  <dc:title>·</dc:title>
</cp:coreProperties>
</file>