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Berschrift"/>
        <w:numPr>
          <w:ilvl w:val="0"/>
          <w:numId w:val="2"/>
        </w:numPr>
        <w:jc w:val="left"/>
        <w:rPr/>
      </w:pPr>
      <w:r>
        <w:rPr/>
        <w:t>Bücher für Eltern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Besten, B. (1991). Sexueller Mißbrauch und wie man Kinder davor schützt. München: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Beck'sche Reihe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Elliott, M. (1991). So schütze ich mein Kind vor sexuellem Mißbrauch, Gewalt und Drogen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Zürich: Kreuz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Frei, K. (1993). Sexueller Mißbrauch. Schutz durch Aufklärung. </w:t>
      </w:r>
      <w:r>
        <w:rPr>
          <w:lang w:val="it-IT"/>
        </w:rPr>
        <w:t xml:space="preserve">Ravensburg: Otto Maier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(gut für Elter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Gründer M. /Kleiner R. /Nagel H. (1994). Wie man mit Kindern darüber reden kann. Ein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Leitfaden zur Aufdeckung sexueller Mißhandlung. Freiburg: Herder spektrum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Mönkemeyer, K. (1993) Kindliche Sexualität heute. Tabus - Konflikte - Lösungen.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Weinheim: Beltz quadriga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226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tabs>
        <w:tab w:val="clear" w:pos="708"/>
        <w:tab w:val="left" w:pos="703" w:leader="none"/>
        <w:tab w:val="left" w:pos="1406" w:leader="none"/>
      </w:tabs>
      <w:spacing w:lineRule="exact" w:line="240"/>
      <w:ind w:left="1701" w:hanging="1701"/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27:00Z</dcterms:created>
  <dc:creator>Wendepunkt</dc:creator>
  <dc:description/>
  <dc:language>en-US</dc:language>
  <cp:lastModifiedBy>Wendepunkt</cp:lastModifiedBy>
  <dcterms:modified xsi:type="dcterms:W3CDTF">2002-07-02T09:27:00Z</dcterms:modified>
  <cp:revision>1</cp:revision>
  <dc:subject/>
  <dc:title>·</dc:title>
</cp:coreProperties>
</file>