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703" w:leader="none"/>
          <w:tab w:val="left" w:pos="1406" w:leader="none"/>
        </w:tabs>
        <w:spacing w:lineRule="exact" w:line="240"/>
        <w:rPr>
          <w:sz w:val="28"/>
          <w:u w:val="single"/>
        </w:rPr>
      </w:pPr>
      <w:r>
        <w:rPr>
          <w:b/>
          <w:sz w:val="28"/>
          <w:u w:val="single"/>
        </w:rPr>
        <w:t>Jugendbücher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  <w:t xml:space="preserve">Bain, Qu. &amp; Sanders, M. (1992). Wege aus dem Labyrinth. Fragen von Jugendlichen zu 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  <w:t>sexuellem Mißbrauch. Ruhnmark: Donna Vita. (Mit vielen Berichten und relevanten Fragen.)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/>
      </w:pPr>
      <w:r>
        <w:rPr/>
        <w:t>Brandt, H. (1992). Wie ein Vogel im Käfig. Weinheim: Beltz. (Ein Türke wird verdächtigt, seine Freundin vergewaltigt zu haben, bis sich der Vater als Täter herausstellt.)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/>
      </w:pPr>
      <w:r>
        <w:rPr/>
        <w:t xml:space="preserve">Chick, S. (1989). Meine Mutter, dieser Mann und ich. Frankfurt: Alibaba. (Ab 14 Jahren. Obwohl Cathy über die Vergewaltigung vom Freund ihrer Mutter nicht sprechen kann, hat sie so viel Wut und Kraft in sich, um nicht daran zu zerbrechen.)  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/>
      </w:pPr>
      <w:r>
        <w:rPr/>
        <w:t>Cardella, L. (1990). Ich wollte Hosen. Frankfurt: Fischer.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/>
      </w:pPr>
      <w:r>
        <w:rPr/>
        <w:t>Fülscher, S. (1991). Schattenmonster. Bad Hoburg: Cornelia Riedel. (Der Mißbrauch und seine Auswirkungen wird von verschiedenen Personen beschrieben)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/>
      </w:pPr>
      <w:r>
        <w:rPr/>
        <w:t xml:space="preserve">Glade-Hassenmüller, H. (1992). Gute Nacht, Zuckerpüppchen. Reinbek: Rotfuchs. (Ab 14 Jahren. Gaby wird von ihrem Stiefvater sexuell mißbraucht. Die Autorin will Mädchen Mut machen, immer wieder um Hilfe zu rufen, bis sie gehört werden.) 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/>
      </w:pPr>
      <w:r>
        <w:rPr/>
        <w:t>Hadley, I. (1986). Liebste Abby. Weinheim: Beltz und Gelberg. (Ab 14 Jahren. Aus der Sicht eines Jungen, der sich in ein Mädchen verliebt, das sexuell mißbraucht wird).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/>
      </w:pPr>
      <w:r>
        <w:rPr/>
        <w:t>Heyne, I. (1992). Funny Fanny oder die Angst vorm schwarzen Mann. Reinbek: Rowohlt Taschenbuchverlag. (Jugendbuch, Prävention.)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/>
      </w:pPr>
      <w:r>
        <w:rPr/>
        <w:t>Howard, E. (1988). Lilians Geheimnis. Wien: Überreuther. (Ab ca. 10 Jahren; Lilian wird von ihrem Vater sexuell mißbraucht und flüchtet sich in eine Phantasiewelt).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/>
      </w:pPr>
      <w:r>
        <w:rPr/>
        <w:t>Kühn, F. (1990). Es fing ganz harmlos an. Freiburg: Herder. (Ein Junge wird von seinem Onkel sexuell mißbraucht.)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  <w:t>Miklowitz, G., D. (1987). Hast du schon gehört, was Andrea passiert ist? Bergisch-Gladbach: Bastei Lübbe. (Andrea wird vergewaltigt).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/>
      </w:pPr>
      <w:r>
        <w:rPr/>
        <w:t>Neumann, H. (1994). Schweigemund. Stuttgart: Thienemann.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/>
      </w:pPr>
      <w:r>
        <w:rPr/>
        <w:t>Provoost, A. (1991). Tränen sind für die Augen, was der Regenbogen für den Himmel ist. Kevelaer: Anrich. (Ein Mädchen erlebt bei ihrer Cousine die Auswirkungen des sexuellen Mißbrauchs und dessen Aufdeckung).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/>
      </w:pPr>
      <w:r>
        <w:rPr/>
        <w:t>Steenfatt, M. (1986). Nele - ein Mädchen ist nicht zu gebrauchen. Reinbek: Rowohlt. (Ab 12 Jahren. Nele, 12 Jahre, wird vom Freund ihres Stiefvaters sexuell mißbraucht. Mit Unterrichtseinheit für die 8. Klasse. Siehe: Dahrendorf &amp; Zimmermann (Didaktische Materialien)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/>
      </w:pPr>
      <w:r>
        <w:rPr/>
        <w:t>Talbert, M. (1989). Das Messer aus Papier. Kevelaer: Anrich. (Ab 12 Jahren. Der Junge Jeremy wird von dem Freund seiner Mutter sexuell mißbraucht).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/>
      </w:pPr>
      <w:r>
        <w:rPr/>
        <w:t xml:space="preserve">Weinstein, N. (1994). Keine Geheimnisse mehr. Aus dem amerik. Englisch von Doris Jahnhsen. </w:t>
      </w:r>
      <w:r>
        <w:rPr>
          <w:lang w:val="it-IT"/>
        </w:rPr>
        <w:t>Ruhnmark: Donna Vita.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/>
      </w:pPr>
      <w:r>
        <w:rPr/>
        <w:t>Ziegler, R. (1992). Überall zu Hause, nirgendwo daheim. Weinheim: Beltz. ( Einem aufs Dorf verschlagenem Lehrer fällt das merkwürdige Verhalten der Tochter des Bürgermeisters auf)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2268" w:gutter="0" w:header="0" w:top="28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9:31:00Z</dcterms:created>
  <dc:creator>Wendepunkt</dc:creator>
  <dc:description/>
  <dc:language>en-US</dc:language>
  <cp:lastModifiedBy>Wendepunkt</cp:lastModifiedBy>
  <dcterms:modified xsi:type="dcterms:W3CDTF">2002-07-02T09:31:00Z</dcterms:modified>
  <cp:revision>1</cp:revision>
  <dc:subject/>
  <dc:title>·</dc:title>
</cp:coreProperties>
</file>