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numPr>
          <w:ilvl w:val="0"/>
          <w:numId w:val="2"/>
        </w:numPr>
        <w:jc w:val="left"/>
        <w:rPr/>
      </w:pPr>
      <w:r>
        <w:rPr/>
        <w:t>Rechtliche Möglichkeiten und Umgang der Justiz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Backe, L., Leick, N. &amp; Michelsen, N. (1986). Sexueller Mißbrauch von Kindern in Familien.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Köln: Deutscher Ärzte-Verlag. S.148-162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Enders, Ursula (1989). Zart war ich - bitter war`s. Köln: Volksblatt.  S.182-207  (Strafanzeige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ja oder nein?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Fastie, F. (1994) Zeuginnen der Anklage: Die Situation sexuell mißbrauchter Mädchen und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junger Frauen vor Gericht. Berlin: Orlanda Frauenverlag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Fegert, J. M. (1993). Sexuell mißbrauchte Kinder und das Recht. Band 2. Ein Handbuch zu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Fragen der kinder- und jugendpsychiatrischen und psychologischen Untersuchung und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Begutachtung. Köln: Volksblatt. (Band 1: s. Marquardt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Hentschel, G.+ Strauven, C. (1993?). Ich hätte gern, daß sie mal fragen, wie ich damit lebe.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Ein Hörbild zum Thema sexueller Mißbrauch. (HörCassette 60 Minuten. Informationsmedium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für versch. Berufsbereiche und als didaktisches Arbeitsmittel für den Unterricht in der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Oberstufe. (Einblick in Aufdeckung, Hilfsmöglichkeiten Umgansgsweisen von Justiz und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/>
        <w:t>Politik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Kavemann, Barbara &amp; Lohstöter, Ingrid (1984). Väter als Täter. Sexuelle Gewalt gegen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Mädchen. Reinbek: Rowohlt. S.122-128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Kirchhoff, S. (1994). Sexueller Mißbrauch vor Gericht. Band 1: Beobachtung und Analyse.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Opladen: Leske und Budrich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Kirchhoff, S. (1994). Sexueller Mißbrauch vor Gericht. Band 2: 15 Gerichtsprotokolle.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(Prozeßbeobachtungen von April 92 bis Januar 93 beim Landgericht; Nordrhein-Westfalen;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gibt Einblick in Ablauf von Gerichtsverhandlungen mit genauen Wortprotokollen, gut zur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Vorbereitung auf Gerichtsverfahren; s. auch Band 1) Opladen: Leske und Budrich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Marquardt, C. (1993). Sexuell mißbrauchte Kinder und das Recht. Band 1 - Juristische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Möglichkeiten zum Schutz sexuell mißbrauchter Mädchen und Jungen. Köln: Volksblatt.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(Band 2: s. Fegert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Steinhage, Rosemarie (1989). Sexueller Mißbrauch an Mädchen. Reinbek: Rowohlt,  S.157-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171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2268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tabs>
        <w:tab w:val="clear" w:pos="708"/>
        <w:tab w:val="left" w:pos="703" w:leader="none"/>
        <w:tab w:val="left" w:pos="1406" w:leader="none"/>
      </w:tabs>
      <w:spacing w:lineRule="exact" w:line="240"/>
      <w:ind w:left="1701" w:hanging="1701"/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26:00Z</dcterms:created>
  <dc:creator>Wendepunkt</dc:creator>
  <dc:description/>
  <dc:language>en-US</dc:language>
  <cp:lastModifiedBy>Wendepunkt</cp:lastModifiedBy>
  <dcterms:modified xsi:type="dcterms:W3CDTF">2002-07-02T09:26:00Z</dcterms:modified>
  <cp:revision>1</cp:revision>
  <dc:subject/>
  <dc:title>·</dc:title>
</cp:coreProperties>
</file>